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ТОЛОВСКОЕ ГОРОДСКОЕ ПОСЕ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4.2023 г.  № 16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 Сертолово от 27.09.2022г. №24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передаче осуществления части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по решению вопросов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значения МО Сертолово по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ого обслуживания населения,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ю и обеспечению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ности библиотечных фондов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ю «Всеволожский муниципальный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» Ленинградской области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/>
      </w:pPr>
      <w:r>
        <w:rPr>
          <w:sz w:val="28"/>
          <w:szCs w:val="28"/>
        </w:rPr>
        <w:t>В соответствии с пунктом 11 части 1 статьи 14, части 4 статьи 15 Федерального закона Российской Федерации от 06.10.2003 г.№ 131-ФЗ «Об общих принципах организации местного самоуправления в Российской Федерации», Уставом муниципального образования Сертоловское городское поселение</w:t>
      </w:r>
      <w:r>
        <w:rPr/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, на основании письма от 07.04.2023 № 2279/1.0-16 заместителя главы администрации по социальному развитию администрации МО «Всеволожский муниципальный район» Ленинградской области  Хотько С.В.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ункт 3 решения совета депутатов МО Сертолово от 27.09.2022 г. №2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передаче осуществления части полномочий по решению вопросов местного значения МО Сертолово по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 библиотечного обслуживания населения, комплектованию и обеспечению сохранности библиотечных фондов библиотек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му образованию «Всеволожский муниципальный  район» Ленингра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изменения, заменив сумму «2880000,0 (два миллиона восемьсот восемьдесят тысяч)  рублей» суммой 3140644,24 (три миллиона сто сорок тысяч шестьсот сорок четыре) руб. 24 коп.»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Администрации МО Сертолово заключить с администрацией МО «Всеволожский муниципальный район» Ленинградской области дополнительное соглашение к Соглашению № 30/1.0-11 от 13.02.2023г. о передаче осуществления части полномочий в сфере организации библиотечного обслуживания населения, комплектованию и обеспечению сохранности библиотечных фондов на срок с 01.01.2023 г. по 31.12. 2023 г., в части увеличения межбюджетных трансфертов для осуществления переданных решением совета депутатов МО Сертолово от 27.09.2022 № 24 полномочий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  <w:tab/>
        <w:t>Настоящее решение вступает в силу после его официального опубликования (обнародования) в газете «Петербургский рубеж» и 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  <w:tab/>
        <w:t xml:space="preserve">  </w:t>
        <w:tab/>
        <w:t xml:space="preserve">                                                      С.В.Коломы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3:00Z</dcterms:created>
  <dc:creator>Тамара Александровна</dc:creator>
  <dc:description/>
  <cp:keywords/>
  <dc:language>en-US</dc:language>
  <cp:lastModifiedBy>совет депутатов</cp:lastModifiedBy>
  <cp:lastPrinted>2023-04-17T10:34:00Z</cp:lastPrinted>
  <dcterms:modified xsi:type="dcterms:W3CDTF">2023-04-26T08:11:00Z</dcterms:modified>
  <cp:revision>6</cp:revision>
  <dc:subject/>
  <dc:title>РОССИЯ</dc:title>
</cp:coreProperties>
</file>